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62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Pavimentação Asfáltica, na Rua: Parati - Bairro: Pq. Mira Flores – CEP: 06683-245 - Itapevi /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mplantação de Pavimentação Asfáltica, na Rua: Parati - Bairro: Pq. Mira Flores – CEP: 06683-245 - Itapevi /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, para que seja feita a implantação de pavimentação asfáltica. Eles vêm almejando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. Ela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6 de fevereir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00580</wp:posOffset>
            </wp:positionH>
            <wp:positionV relativeFrom="paragraph">
              <wp:posOffset>140970</wp:posOffset>
            </wp:positionV>
            <wp:extent cx="2232025" cy="41338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Vereador: “Zetti da Adega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4013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2D6A3-DB19-4992-BFCF-5473B013B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1</Words>
  <Characters>119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2-16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