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917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/ 2021</w:t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mplantação de uma Academia ao Ar Livre e um Playground na Praça Paulo França, localizada na Rua: São Paulo - Bairro: Amador Bueno – CEP: 06680-400 - Itapevi / SP.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xecutar a implantação de uma Academia ao Ar Livre e um Playground na Praça Paulo França, localizada na Rua: São Paulo - Bairro: Amador Bueno – CEP: 06680-400 - Itapevi / SP.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240" w:before="0" w:after="0"/>
        <w:ind w:left="42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Justifica-se a presente indicação, visando o aproveitamento da área que se encontra disponível, e assim proporcionar aos moradores um espaço exclusivo que permita a circulação e a realização de atividades físicas, bem como um espaço para o lazer das crianças. Atendendo assim de forma satisfatória os anseios dos moradores, podendo garantir o bem-estar e ampliando as condições de lazer desse bairro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2 de fevereiro de 2021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22170</wp:posOffset>
            </wp:positionH>
            <wp:positionV relativeFrom="paragraph">
              <wp:posOffset>115570</wp:posOffset>
            </wp:positionV>
            <wp:extent cx="2232025" cy="41338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Vereador: “Zetti da Adega”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74647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BA86D1-F4AE-466F-B09B-0A991C521C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8</Words>
  <Characters>1129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1-02-12T1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