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 xml:space="preserve">Infraestrutura e Serviços Urbanos, </w:t>
      </w:r>
      <w:r>
        <w:rPr/>
        <w:t>para que seja realizada iluminação na passagem Manuel dos Santos Silva (escadão), 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</w:t>
      </w:r>
      <w:r>
        <w:rPr>
          <w:b/>
        </w:rPr>
        <w:t>Infraestrutura e Serviços Urbanos</w:t>
      </w:r>
      <w:r>
        <w:rPr/>
        <w:t>, para que seja realizada iluminação na passagem Manuel dos Santos Silva (escadão), no Jardim São Car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a solicitação dos moradores, onde residem pessoas com deficiência que saem durante a madrugada para realizar tratamento fora do município. Dessa forma, a iluminação no local seria de grande importância para garantir a segurança dos moradores. Ressalte-se ainda que o escadão é bastante exten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7545</wp:posOffset>
            </wp:positionH>
            <wp:positionV relativeFrom="paragraph">
              <wp:posOffset>78740</wp:posOffset>
            </wp:positionV>
            <wp:extent cx="21336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Rogério Fisioterapeuta –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70510</wp:posOffset>
            </wp:positionV>
            <wp:extent cx="3155315" cy="42094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4848860</wp:posOffset>
            </wp:positionV>
            <wp:extent cx="3162935" cy="4218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EXO</w:t>
      </w:r>
    </w:p>
    <w:sectPr>
      <w:type w:val="nextPage"/>
      <w:pgSz w:w="11906" w:h="16838"/>
      <w:pgMar w:left="1985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5:00Z</dcterms:created>
  <dc:creator>pegasus</dc:creator>
  <dc:description/>
  <cp:keywords/>
  <dc:language>en-US</dc:language>
  <cp:lastModifiedBy>CMI User</cp:lastModifiedBy>
  <cp:lastPrinted>2021-02-04T15:28:00Z</cp:lastPrinted>
  <dcterms:modified xsi:type="dcterms:W3CDTF">2021-02-04T18:28:00Z</dcterms:modified>
  <cp:revision>4</cp:revision>
  <dc:subject/>
  <dc:title>Sugestão de Modelo de Indicação</dc:title>
</cp:coreProperties>
</file>