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ÇÃO nº </w:t>
      </w:r>
      <w:bookmarkStart w:id="0" w:name="_GoBack"/>
      <w:bookmarkEnd w:id="0"/>
      <w:r>
        <w:rPr>
          <w:rFonts w:cs="Arial" w:ascii="Arial" w:hAnsi="Arial"/>
          <w:b/>
        </w:rPr>
        <w:t>872 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alter Tanoue Hasegawa, para que interceda junto à empresa Tecnoluz e solicite a troca das lâmpadas amarelas pelo conjunto hastes e lâmpadas de Led em </w:t>
      </w:r>
      <w:r>
        <w:rPr>
          <w:rFonts w:cs="Arial" w:ascii="Arial" w:hAnsi="Arial"/>
          <w:b/>
        </w:rPr>
        <w:t xml:space="preserve">toda a extensão da Rua Serra das Araras Jd Rosimeire 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em toda a extensão da Rua Serra das Araras Jd Rosimeire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solicitar a esse competente órgão de nossa administração que realizem a benfeitoria supracitad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relato de morados a troca se faz necessária, pois a forte índice de furto e roubo no local, por conta da baixa visibilidade noturna está tornando-se um ponto para os usuários de entorpecentes. Anexo Fotos do local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left="2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10 de Fevereir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81250" cy="88582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31990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0478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E131D-69BA-44A1-8C58-B89468FA5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3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