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8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a desobstrução dos bueiros localizado na Rua Serra dos Gradaus alt. 248, Jardim Rosemary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a desobstrução dos bueiros localizado na Rua Serra dos Gradaus alt. 248 – Jardim Rosemary –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o ao processo pode-se observar que existem obstruções nos bueiros que dificultam a passagem de água, principalmente nesta época de fortes chuva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uma ação em conjunto com os departamentos competentes desta conceituada secretaria para realizarmos mais esta benfeitoria no local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Sala das Sessões Bemvindo Moreira Nery, 12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409575</wp:posOffset>
            </wp:positionH>
            <wp:positionV relativeFrom="margin">
              <wp:posOffset>247650</wp:posOffset>
            </wp:positionV>
            <wp:extent cx="5760085" cy="431990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214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D48E8-EEA4-4F4A-ABFE-C25D89AF1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6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2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