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01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corte de mato e limpeza em toda a extensão da Rua Bonifácio de Abreu, no bairro Parque Itamarati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realização de corte de mato e limpeza em toda a extensão da Rua Bonifácio de Abreu, no bairro Parque Itamarat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44"/>
          <w:lang w:eastAsia="pt-BR"/>
        </w:rPr>
      </w:pPr>
      <w:r>
        <w:rPr>
          <w:rFonts w:eastAsia="Times New Roman" w:cs="Arial" w:ascii="Verdana" w:hAnsi="Verdana"/>
          <w:sz w:val="12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 através das redes sociais, relatando que a referida via pública se encontra com muito mato, o qual gera diversos transtornos aos moradores locais e transeu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realização de corte de mato e limpeza em toda a extensão da Rua Bonifácio de Abreu, no bairro Parque Itamarati, para que com máxima urgência, os moradores locais e transeuntes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/>
        <w:drawing>
          <wp:inline distT="0" distB="0" distL="0" distR="0">
            <wp:extent cx="4758055" cy="78117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E09AC0-A84A-4C1B-9A08-296D11DE97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79</Words>
  <Characters>970</Characters>
  <CharactersWithSpaces>11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