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BS no bairro da Cohab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BS no bairro da Cohab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implantação de uma UBS no referido bairro será de grande valia pois abrangerá também seus bairros vizinhos melhorando ainda mais a qualidade da saúde da rede municip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BS no bairro da Cohab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B2A87-DB71-4523-A4F2-2A9C8B49C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1:00Z</dcterms:created>
  <dc:creator>Endrew Rodrigues</dc:creator>
  <dc:description/>
  <dc:language>en-US</dc:language>
  <cp:lastModifiedBy>CMI User</cp:lastModifiedBy>
  <cp:lastPrinted>2021-02-05T16:54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