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  <w:t>INDICAÇÃO Nº 810/2021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6">
                <wp:simplePos x="0" y="0"/>
                <wp:positionH relativeFrom="margin">
                  <wp:posOffset>2537460</wp:posOffset>
                </wp:positionH>
                <wp:positionV relativeFrom="paragraph">
                  <wp:posOffset>52705</wp:posOffset>
                </wp:positionV>
                <wp:extent cx="3606800" cy="1398905"/>
                <wp:effectExtent l="0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3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6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6"/>
                                <w:szCs w:val="26"/>
                              </w:rPr>
                              <w:t xml:space="preserve"> Indico ao Executivo, junto ao órgão competente, a instalação de iluminação de LED na Praça Madalena, </w:t>
                            </w: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>localizada entre as Ruas Pedro Martins Gonçalves e Ana Claudina (escadão de acesso à Avenida Carolina de Abreu Paulino) no Bairro Vila Dr. Cardos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ambria" w:hAnsi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99.8pt;margin-top:4.15pt;width:283.95pt;height:110.1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ascii="Cambria" w:hAnsi="Cambria"/>
                          <w:b/>
                          <w:sz w:val="26"/>
                          <w:szCs w:val="26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6"/>
                          <w:szCs w:val="26"/>
                        </w:rPr>
                        <w:t xml:space="preserve"> Indico ao Executivo, junto ao órgão competente, a instalação de iluminação de LED na Praça Madalena, </w:t>
                      </w: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>localizada entre as Ruas Pedro Martins Gonçalves e Ana Claudina (escadão de acesso à Avenida Carolina de Abreu Paulino) no Bairro Vila Dr. Cardoso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ambria" w:hAnsi="Cambria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/>
                          <w:sz w:val="28"/>
                          <w:szCs w:val="28"/>
                        </w:rPr>
                        <w:t xml:space="preserve">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a instalação de iluminação de LED na Praça Madalena, </w:t>
      </w:r>
      <w:r>
        <w:rPr>
          <w:rFonts w:cs="Arial" w:ascii="Cambria" w:hAnsi="Cambria"/>
          <w:sz w:val="26"/>
          <w:szCs w:val="26"/>
        </w:rPr>
        <w:t>localizada entre as Ruas Pedro Martins Gonçalves e Mariana (escadão de acesso à Avenida Carolina de Abreu Paulino) no Bairro Vila Dr. Cardos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0"/>
          <w:szCs w:val="26"/>
        </w:rPr>
      </w:pPr>
      <w:r>
        <w:rPr>
          <w:rFonts w:cs="Arial" w:ascii="Cambria" w:hAnsi="Cambria"/>
          <w:sz w:val="10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6"/>
          <w:szCs w:val="24"/>
        </w:rPr>
      </w:pPr>
      <w:r>
        <w:rPr>
          <w:rFonts w:ascii="Cambria" w:hAnsi="Cambria"/>
          <w:b/>
          <w:i/>
          <w:sz w:val="36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os moradores e frequentadores da praça, que nos informam que a mesma está sem iluminação pública há um bom tempo, prejudicando a utilização do local no horário noturn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A escuridão vem propiciando a aglomeração de pessoas que utilizam o espaço para uso de entorpecentes, e a iluminação ajudará a afugentar tais indivíduo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ante do exposto, solicito iluminação pública para o loc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56435</wp:posOffset>
            </wp:positionH>
            <wp:positionV relativeFrom="paragraph">
              <wp:posOffset>46355</wp:posOffset>
            </wp:positionV>
            <wp:extent cx="1781175" cy="102489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Cambria" w:hAnsi="Cambria"/>
          <w:sz w:val="26"/>
          <w:szCs w:val="26"/>
        </w:rPr>
        <w:tab/>
        <w:t>Sala de Sessões Bemvindo Moreira Nery, 05 de fevereiro de 2021.</w:t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Cs w:val="26"/>
        </w:rPr>
      </w:pPr>
      <w:r>
        <w:rPr>
          <w:rFonts w:cs="Arial" w:ascii="Arial Narrow" w:hAnsi="Arial Narrow"/>
          <w:b/>
          <w:i/>
          <w:szCs w:val="26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6"/>
        </w:rPr>
      </w:pPr>
      <w:r>
        <w:rPr>
          <w:rFonts w:cs="Arial" w:ascii="Arial Narrow" w:hAnsi="Arial Narrow"/>
          <w:i/>
          <w:szCs w:val="26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7c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3ED8E7-1F6E-41D2-811B-EF5E39134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7</Words>
  <Characters>854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4:00Z</dcterms:created>
  <dc:creator>Endrew Rodrigues</dc:creator>
  <dc:description/>
  <dc:language>en-US</dc:language>
  <cp:lastModifiedBy>CMI User</cp:lastModifiedBy>
  <cp:lastPrinted>2021-02-03T18:58:00Z</cp:lastPrinted>
  <dcterms:modified xsi:type="dcterms:W3CDTF">2021-02-05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