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77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criação de um programa que auxilie os estudantes univ</w:t>
      </w:r>
      <w:bookmarkStart w:id="0" w:name="_GoBack"/>
      <w:bookmarkEnd w:id="0"/>
      <w:r>
        <w:rPr>
          <w:rFonts w:cs="Tahoma" w:ascii="Verdana" w:hAnsi="Verdana"/>
          <w:szCs w:val="20"/>
        </w:rPr>
        <w:t>ersitários, permitindo-lhes trabalhar nas escolas municipais aos finais de semana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 w:val="6"/>
          <w:szCs w:val="20"/>
        </w:rPr>
      </w:pPr>
      <w:r>
        <w:rPr>
          <w:rFonts w:cs="Tahoma" w:ascii="Verdana" w:hAnsi="Verdana"/>
          <w:sz w:val="6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criação de um programa que auxilie os estudantes universitários, permitindo-lhes trabalhar nas escolas municipais aos finais de semana.</w:t>
      </w:r>
    </w:p>
    <w:p>
      <w:pPr>
        <w:pStyle w:val="Normal"/>
        <w:ind w:firstLine="708"/>
        <w:rPr>
          <w:rFonts w:ascii="Tahoma" w:hAnsi="Tahoma" w:cs="Tahoma"/>
          <w:b/>
          <w:b/>
          <w:sz w:val="2"/>
          <w:szCs w:val="56"/>
        </w:rPr>
      </w:pPr>
      <w:r>
        <w:rPr>
          <w:rFonts w:cs="Tahoma" w:ascii="Tahoma" w:hAnsi="Tahoma"/>
          <w:b/>
          <w:sz w:val="2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18"/>
          <w:szCs w:val="44"/>
          <w:lang w:eastAsia="pt-BR"/>
        </w:rPr>
      </w:pPr>
      <w:r>
        <w:rPr>
          <w:rFonts w:eastAsia="Times New Roman" w:cs="Arial" w:ascii="Verdana" w:hAnsi="Verdana"/>
          <w:sz w:val="18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Sabemos das dificuldades e desafios que surgiram concomitantemente com a pandemia da covid-19, mas quando houver a retomada das atividades, será de extrema importância a criação de um programa que auxilie o estudante universitário, de forma que ele possa trabalhar nas escolas aos fins de semana, sem prejuízo de seu desenvolvimento acadêmico e permitindo-lhes obter uma fonte de renda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criação de um programa que auxilie os estudantes universitários, permitindo-lhes trabalhar nas escolas municipais aos finais de semana, para que possamos ajudar os jovens estudantes na retomada das atividades.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7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263775" cy="791845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2D5FE0C-29E1-43DF-9C29-405EDFE3CE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09</Words>
  <Characters>1133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2:5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7T16:14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