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765/2021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pavimentação asfáltica de todas as ruas do Bairro Santo Antôni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a necessidade de </w:t>
      </w:r>
      <w:r>
        <w:rPr>
          <w:rFonts w:ascii="Calibri" w:hAnsi="Calibri" w:asciiTheme="minorHAnsi" w:hAnsiTheme="minorHAnsi"/>
          <w:b/>
        </w:rPr>
        <w:t>pavimentação asfáltica de todas as ruas do Bairro Santo Antôni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Devido ao deslocamento dos moradores, a pavimentação se faz urgente por todo o bairro Vila Áurea, pois há muitos buracos, poeira intensa que prejudica a saúde dos moradores, principalmente de idosos e crianças, e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52220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142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750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750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a10b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75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75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a10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1:00Z</dcterms:created>
  <dc:creator>CMI User</dc:creator>
  <dc:description/>
  <dc:language>en-US</dc:language>
  <cp:lastModifiedBy>CMI User</cp:lastModifiedBy>
  <cp:lastPrinted>2021-02-01T14:14:00Z</cp:lastPrinted>
  <dcterms:modified xsi:type="dcterms:W3CDTF">2021-02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