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46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limpeza no Campo e na Área de Lazer situadas na Rua Violeta, no bairro Jardim Itaparica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6"/>
          <w:szCs w:val="20"/>
        </w:rPr>
      </w:pPr>
      <w:r>
        <w:rPr>
          <w:rFonts w:cs="Tahoma" w:ascii="Verdana" w:hAnsi="Verdana"/>
          <w:sz w:val="6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alização de limpeza no Campo e na Área de Lazer situadas na Rua Violeta, no bairro Jardim Itaparica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pois conforme imagens anexas, o local se encontra com muita sujeira, e o mato está crescendo bastante alto no local, o que prejudica a qualidade de vida dos moradores locais e frequentadores desses espaços público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realização de limpeza no Campo e na Área de Lazer situadas na Rua Violeta, no bairro Jardim Itaparica, para que com máxima urgência, os moradores locais e transeuntes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</w:t>
      </w:r>
      <w:bookmarkStart w:id="0" w:name="_GoBack"/>
      <w:bookmarkEnd w:id="0"/>
      <w:r>
        <w:rPr>
          <w:rFonts w:cs="Arial"/>
          <w:b/>
          <w:bCs/>
        </w:rPr>
        <w:t xml:space="preserve">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4394200" cy="781177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4394200" cy="7811770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4394200" cy="7811770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4394200" cy="781177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4394200" cy="7811770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8FF794-E1D0-4ACE-B419-A862A101E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6</Pages>
  <Words>185</Words>
  <Characters>1001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6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