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856/2021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Marcos de Oliveira Anjos, para que realize a limpeza do terreno localizado na </w:t>
      </w:r>
      <w:r>
        <w:rPr>
          <w:rFonts w:cs="Arial" w:ascii="Arial" w:hAnsi="Arial"/>
          <w:b/>
        </w:rPr>
        <w:t xml:space="preserve">Rua Benedito Dias Siqueira, altura do n°376 – Jardim Rainha, neste município. </w:t>
      </w:r>
      <w:bookmarkStart w:id="0" w:name="_GoBack"/>
      <w:bookmarkEnd w:id="0"/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limpeza do terreno localizado na </w:t>
      </w:r>
      <w:r>
        <w:rPr>
          <w:rFonts w:cs="Arial" w:ascii="Arial" w:hAnsi="Arial"/>
          <w:b/>
        </w:rPr>
        <w:t>Rua Benedito Dias Siqueira, altura do n°376 – Jardim Rainha,</w:t>
      </w:r>
      <w:r>
        <w:rPr>
          <w:rFonts w:cs="Arial" w:ascii="Arial" w:hAnsi="Arial"/>
        </w:rPr>
        <w:t xml:space="preserve"> neste município.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dendo as reinvindicações da comunidade, solicito a limpeza da área em questão. 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é devido ao enorme matagal existente neste terreno que está propiciando </w:t>
      </w:r>
      <w:r>
        <w:rPr>
          <w:rFonts w:cs="Arial" w:ascii="Arial" w:hAnsi="Arial"/>
          <w:color w:val="000000"/>
          <w:shd w:fill="FFFFFF" w:val="clear"/>
        </w:rPr>
        <w:t>o criadouro de diversos animais peçonhentos como aranhas e escorpiões, além de insetos indesejáveis adentrando nas casas vizinhas, o que está trazendo muitos transtornos aos moradores próximos do local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hecendo o trabalho sério e competente desenvolvido por Vossa Senhoria frente a essa respeitável Secretaria de Infraestrutura, peço que verifique a possibilidade. 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 xml:space="preserve">Sala das Sessões Bemvindo Moreira Nery, 09 de fevereiro de 2021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00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2314575" cy="94297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Bruxão Cavanha - PL)</w:t>
      </w:r>
    </w:p>
    <w:p>
      <w:pPr>
        <w:pStyle w:val="Normal"/>
        <w:spacing w:lineRule="auto" w:line="240" w:before="0" w:after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941976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7F3CB6-9C93-41B0-B46B-B2C736C520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10</Words>
  <Characters>1139</Characters>
  <CharactersWithSpaces>13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4:39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09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