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5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right="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 “Requer informações do Executivo junto Secretaria responsável referente a indicação 429/2018 requerimentos 889/2018, a qual indica para o Prefeito junto a secretaria responsável   implantação do CEOI (Centro Odontológicas de Itapevi) neste município”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a responsável, a indicação 429/2018 requerimentos 889/2018, a qual indica para o Prefeito junto a secretaria responsável   implantação do CEOI (Centro Odontológicas de Itapevi) neste município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3860</wp:posOffset>
            </wp:positionH>
            <wp:positionV relativeFrom="paragraph">
              <wp:posOffset>940435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rata-se de um sonho de todos os munícipes a implantação do Centro de Especialidade Odontológicas que se refere ao Programa Brasil Sorridente um Projeto do Governo Federal visando atender a classe menos favorecidas de nosso pais. Programa além de proporcionar ao cidadão o primeiro atendimento, realiza diagnósticos bucais (com ênfase e detecção do câncer bucal), periodontia, cirurgias, endodontia e o atendimento a portadores de necessidades especia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35560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  <w:r>
        <w:rPr>
          <w:lang w:eastAsia="pt-BR"/>
        </w:rPr>
        <w:t xml:space="preserve">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bookmarkStart w:id="0" w:name="_GoBack"/>
      <w:bookmarkEnd w:id="0"/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7:00Z</dcterms:created>
  <dc:creator>Usuário do Windows</dc:creator>
  <dc:description/>
  <dc:language>en-US</dc:language>
  <cp:lastModifiedBy>Usuário do Windows</cp:lastModifiedBy>
  <dcterms:modified xsi:type="dcterms:W3CDTF">2021-01-25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