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780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gentileza de executar a limpeza (varredura) três vezes na semana na área central do bairro Amador Bueno. 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gentileza de executar a limpeza (varredura) três (3) vezes na semana na área central do bairro Amador Bueno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ind w:left="992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</w:t>
      </w:r>
    </w:p>
    <w:p>
      <w:pPr>
        <w:pStyle w:val="Normal"/>
        <w:shd w:val="clear" w:color="auto" w:fill="FFFFFF"/>
        <w:spacing w:lineRule="auto" w:line="360" w:before="0" w:after="0"/>
        <w:ind w:left="708"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olicitação dos comerciantes que apelam a este vereador intervenção, devido a não colaboração de todos os munícipes, as ruas encontram-se cheias de lixo, local onde há grande fluxo de pessoas diariamente. A sugestão dos comerciantes é de que se faça essa limpeza (varredura) as Terças-feiras, Quintas-feiras e aos Sábados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1 de fevereiro de 2021.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43075</wp:posOffset>
            </wp:positionH>
            <wp:positionV relativeFrom="paragraph">
              <wp:posOffset>11430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right="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hanging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0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4653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465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3</Words>
  <Characters>884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38:00Z</dcterms:created>
  <dc:creator>CMI User 02</dc:creator>
  <dc:description/>
  <dc:language>en-US</dc:language>
  <cp:lastModifiedBy>CMI User</cp:lastModifiedBy>
  <cp:lastPrinted>2021-02-04T18:39:00Z</cp:lastPrinted>
  <dcterms:modified xsi:type="dcterms:W3CDTF">2021-02-04T1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