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71/202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Marcos de Oliveira Anjos, para que realize a limpeza da calçada na </w:t>
      </w:r>
      <w:r>
        <w:rPr>
          <w:rFonts w:cs="Arial" w:ascii="Arial" w:hAnsi="Arial"/>
          <w:b/>
        </w:rPr>
        <w:t>Rua Hermínio José de Oliveira, altura do n°13 – Vila Dona Paulina, neste município.</w:t>
      </w:r>
    </w:p>
    <w:p>
      <w:pPr>
        <w:pStyle w:val="Normal"/>
        <w:ind w:left="567" w:firstLine="14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, </w:t>
      </w:r>
      <w:r>
        <w:rPr>
          <w:rFonts w:cs="Arial" w:ascii="Arial" w:hAnsi="Arial"/>
          <w:b/>
        </w:rPr>
        <w:t>na Rua Hermínio José de Oliveira, altura do n°13 – Vila Dona Paulin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oradores têm nos procurado solicitando a limpeza da calçada em questão, pois a mesma se encontra coberta de mato e lixo, impossibilitando de circular no local, o pedido visa à obtenção de adequadas condições de salubridade, higiene, limpeza e conforto aos usuários do bairr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fever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  <w:br/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0272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79D65-E56D-4278-887C-322F49C08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5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0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