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09/201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Limpeza de Córrego, sito à Rua Pedro Pereira Leite, Infants Garden, nesta Municipalidad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Limpeza de Córrego, sito à Rua Pedro Pereira Leite, Infants Garden,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ua, haja vista o acúmulo de lixo, mato e entulho, o que favorece a proliferação de animais peçonhentos, roedores e outros fatores que prejudicam à saúde pública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de julho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  <w:bookmarkStart w:id="0" w:name="_GoBack"/>
      <w:bookmarkEnd w:id="0"/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d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2db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6:00Z</dcterms:created>
  <dc:creator>Gabinete03</dc:creator>
  <dc:description/>
  <dc:language>en-US</dc:language>
  <cp:lastModifiedBy>Camara003</cp:lastModifiedBy>
  <dcterms:modified xsi:type="dcterms:W3CDTF">2016-07-1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