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9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Briquet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Briquet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Briquet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1D040-CD43-4F8E-962B-48302CC89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9</Characters>
  <CharactersWithSpaces>10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