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7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, manutenção e roçagem do escadão que interliga a Rua Tabata com a Rua Samantha – Pq. Way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, manutenção e roçagem do escadão que interliga a Rua Tabata com a Rua Samantha – Pq. Way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informado requer uma atenção especial junto a esta conceituada secretaria uma vez que encontra-se em péssimas condições de trafego. Por conta da escola Cemeb Emilia Rossi ser próxima ao local, muitas crianças terão que voltar a passar por ali quando da retomada das aulas em março deste ano. Precisamos que a mesma seja colocada em bom estado para que a passagem esteja livre quando o local será bem mais utilizado, evitando assim transtornos aos munícip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 obras desta competente Secretaria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11 de Fevereir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57375" cy="80010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647700</wp:posOffset>
            </wp:positionH>
            <wp:positionV relativeFrom="margin">
              <wp:posOffset>-95885</wp:posOffset>
            </wp:positionV>
            <wp:extent cx="6257925" cy="3076575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align>center</wp:align>
            </wp:positionH>
            <wp:positionV relativeFrom="margin">
              <wp:posOffset>3457575</wp:posOffset>
            </wp:positionV>
            <wp:extent cx="6457950" cy="3600450"/>
            <wp:effectExtent l="0" t="0" r="0" b="0"/>
            <wp:wrapSquare wrapText="bothSides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3337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064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EEF0CA-316E-4E77-B5EB-1DD9B0C9FF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4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