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6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Lombada (Quebra-Molas) na Rua: Adriano Camargo Ribeiro, Nº 152 - Bairro: Amador Bueno – CEP: 06680-58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Lombada (Quebra-Molas) na Rua: Adriano Camargo Ribeiro, Nº 152 - Bairro: Amador Bueno – CEP: 06680-58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ão imprescindíveis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6 de feverei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13335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: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0746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340E3-DCAE-418A-A340-1391E32B0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6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