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6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Amador Buen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Amador Bueno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Amador Bueno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9BD91-0AFE-4C42-B98C-831793AB5D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