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base fixa da Guarda Civil Municipal - GCM - no bairro Parque Suburbano, próximo ao Supermercado Nosso Lar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base fixa da Guarda Civil Municipal - GCM - no bairro Parque Suburbano, próximo ao Supermercado Nosso Lar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A implantação de uma base fixa da Guarda Civil Municipal no referido local, será de extrema valia, considerando que se trata de um ponto de entrada e saída de nossa cidade e se for implantada, além de trazer maior segurança, também funcionará como ponto para obtenção de informações e orientações a aqueles que chegam na cidade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base fixa da Guarda Civil Municipal - GCM - no bairro Parque Suburbano, próximo ao Supermercado Nosso Lar </w:t>
      </w:r>
      <w:r>
        <w:rPr>
          <w:rFonts w:eastAsia="Times New Roman" w:cs="Arial" w:ascii="Verdana" w:hAnsi="Verdana"/>
          <w:lang w:eastAsia="pt-BR"/>
        </w:rPr>
        <w:t xml:space="preserve">para que com máxima urgência, possamos trazer mais segurança a este estratégico ponto de entrada e saída de nossa c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DBE97-5472-49AA-87F4-D78EF4C13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1:00Z</dcterms:created>
  <dc:creator>Endrew Rodrigues</dc:creator>
  <dc:description/>
  <dc:language>en-US</dc:language>
  <cp:lastModifiedBy>CMI User</cp:lastModifiedBy>
  <cp:lastPrinted>2021-02-05T16:53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