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09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que interceda junto a empresa Benfica para que implante uma área de Embarque/Desembarque de passageiros (ponto de parada de ônibus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que interceda junto a empresa Benfica para que implante uma área de Embarque/Desembarque de passageiros (ponto de parada de ônibus)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Os munícipes estiveram com este vereador e solicitaram a instalação do ponto de ônibus localizado no endereço Rodovia Engenheiro Rene Benedito Silva sentido a cidade de São Roque em frente à entrada do Bairro: Vila Olímpia (Conforme foto em anexo). Esta é uma área utilizada como “referência” de parada para os ônibus. Porém o ponto não existe. Os moradores almejam a instalação de um ponto, com bancos e cobertura. Tal solicitação se faz necessária, pois em dias chuvosos ou de sol quente, os moradores enfrentam as intempéries. Considerando a distância longa de um ponto de parada para o outro, é de extrema importância o pedido supracitado para atender melhor os usuários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79930</wp:posOffset>
            </wp:positionH>
            <wp:positionV relativeFrom="paragraph">
              <wp:posOffset>12128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80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4244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149475" cy="4298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522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A1B97-35D4-499A-8DF2-FA0A2DDE6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Endrew Rodrigues</dc:creator>
  <dc:description/>
  <dc:language>en-US</dc:language>
  <cp:lastModifiedBy>CMI User</cp:lastModifiedBy>
  <cp:lastPrinted>2021-02-05T13:10:00Z</cp:lastPrinted>
  <dcterms:modified xsi:type="dcterms:W3CDTF">2021-02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