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976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Indico a ampliação do horário de realização de exames de Raio X </w:t>
      </w:r>
      <w:bookmarkStart w:id="0" w:name="_GoBack"/>
      <w:bookmarkEnd w:id="0"/>
      <w:r>
        <w:rPr>
          <w:rFonts w:cs="Tahoma" w:ascii="Verdana" w:hAnsi="Verdana"/>
          <w:szCs w:val="20"/>
        </w:rPr>
        <w:t>para 24 horas, nos prontos-socorros dos bairros Vila Dr. Cardoso e Amador Bueno. ”</w:t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6"/>
          <w:szCs w:val="20"/>
        </w:rPr>
      </w:pPr>
      <w:r>
        <w:rPr>
          <w:rFonts w:cs="Tahoma" w:ascii="Verdana" w:hAnsi="Verdana"/>
          <w:sz w:val="6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Cs w:val="20"/>
        </w:rPr>
        <w:t>, para a ampliação do horário de realização de exames de Raio X para 24 horas, nos prontos-socorros dos bairros Vila Dr. Cardoso e Amador Bueno.</w:t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56"/>
        </w:rPr>
      </w:pPr>
      <w:r>
        <w:rPr>
          <w:rFonts w:cs="Tahoma" w:ascii="Tahoma" w:hAnsi="Tahoma"/>
          <w:b/>
          <w:sz w:val="2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56"/>
        </w:rPr>
      </w:pPr>
      <w:r>
        <w:rPr>
          <w:rFonts w:cs="Tahoma" w:ascii="Tahoma" w:hAnsi="Tahoma"/>
          <w:b/>
          <w:sz w:val="2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12"/>
          <w:szCs w:val="44"/>
          <w:lang w:eastAsia="pt-BR"/>
        </w:rPr>
      </w:pPr>
      <w:r>
        <w:rPr>
          <w:rFonts w:eastAsia="Times New Roman" w:cs="Arial" w:ascii="Verdana" w:hAnsi="Verdana"/>
          <w:sz w:val="12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12"/>
          <w:szCs w:val="44"/>
          <w:lang w:eastAsia="pt-BR"/>
        </w:rPr>
      </w:pPr>
      <w:r>
        <w:rPr>
          <w:rFonts w:eastAsia="Times New Roman" w:cs="Arial" w:ascii="Verdana" w:hAnsi="Verdana"/>
          <w:sz w:val="12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Essa é uma solicitação da polução que reivindica a realização desse serviço, haja vista que atualmente os exames de Raio X são realizados no horário das 7h00 às 19h00 e em casos de emergência fora dessa faixa de horário o paciente necessita aguardar para a realização do referido exame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Indico </w:t>
      </w:r>
      <w:r>
        <w:rPr>
          <w:rFonts w:cs="Tahoma" w:ascii="Verdana" w:hAnsi="Verdana"/>
          <w:szCs w:val="20"/>
        </w:rPr>
        <w:t xml:space="preserve">a ampliação do horário de realização de exames de Raio X para 24 horas, nos prontos-socorros dos bairros Vila Dr. Cardoso e Amador Bueno, para que os casos de urgência acima descritos passem a ser atendidos prontamente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17 de fevereir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263775" cy="79184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DFB4DA-CC27-4932-AC37-5D11A70C85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95</Words>
  <Characters>1058</Characters>
  <CharactersWithSpaces>12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57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17T16:1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