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45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Vila Santa Rit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Vila Santa Rita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Vila Santa Rita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</w:t>
      </w:r>
      <w:bookmarkStart w:id="0" w:name="_GoBack"/>
      <w:bookmarkEnd w:id="0"/>
      <w:r>
        <w:rPr>
          <w:rFonts w:cs="Arial"/>
          <w:b/>
          <w:bCs/>
        </w:rPr>
        <w:t xml:space="preserve">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227B1B-6AAD-4FE3-B10F-A00C809E0F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1</Words>
  <Characters>871</Characters>
  <CharactersWithSpaces>10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8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6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