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55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Marcos de Oliveira Anjos, para que realize a </w:t>
      </w:r>
      <w:r>
        <w:rPr>
          <w:rFonts w:cs="Arial" w:ascii="Arial" w:hAnsi="Arial"/>
          <w:b/>
        </w:rPr>
        <w:t>limpeza e manutenção dos bueiros</w:t>
      </w:r>
      <w:r>
        <w:rPr>
          <w:rFonts w:cs="Arial" w:ascii="Arial" w:hAnsi="Arial"/>
        </w:rPr>
        <w:t xml:space="preserve"> situados na extensão da </w:t>
      </w:r>
      <w:r>
        <w:rPr>
          <w:rFonts w:cs="Arial" w:ascii="Arial" w:hAnsi="Arial"/>
          <w:b/>
        </w:rPr>
        <w:t>Rua Ferroviária, Vila Santa Rita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limpeza e manutenção dos bueiros situados na extensão da </w:t>
      </w:r>
      <w:r>
        <w:rPr>
          <w:rFonts w:cs="Arial" w:ascii="Arial" w:hAnsi="Arial"/>
          <w:b/>
        </w:rPr>
        <w:t>Rua Ferroviária, Vila Santa Rita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Venho através deste, solicitar aos competentes órgãos a realização da benfeitoria supracitada. Segundo moradores da região, os bueiros estão sujos e danificados, fato que foi verificado por nós, havendo a necessidade de realização da obra. Relataram que em períodos chuvosos os mesmos não suportam a quantidade de água devido as obstruções.</w:t>
        <w:br/>
        <w:t xml:space="preserve">              Sendo assim, acredito que a realização da benfeitoria irá evitar problemas futuros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</w:r>
      <w:bookmarkStart w:id="0" w:name="_GoBack"/>
      <w:bookmarkEnd w:id="0"/>
      <w:r>
        <w:rPr>
          <w:rFonts w:cs="Arial" w:ascii="Arial" w:hAnsi="Arial"/>
        </w:rPr>
        <w:t>Sem mais para o momento, peço a inclusão do pedido no cronograma de obras.</w:t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9 de fevereiro de 2021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6340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022EE5-DF9D-4802-AE89-A6C81F4F8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0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