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NDICAÇÃO Nº 749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novo Pronto Socorro no bairro Vila Dr. Cardos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novo Pronto Socorro no bairro Vila Dr. Cardos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É de conhecimento comum que há uma demanda muito grande de atendimentos no Pronto Socorro do bairro Vila Dr. Cardoso, haja vista que a demanda neste posto vem crescendo vertiginosamente. O atual Pronto Socorro da região está defasado e obsoleto, com o espaço físico e infraestrutura que não atende à demanda, com demora persistente no atendimento, o que vem causando transtornos aos pacientes e aos profissionais do Posto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construção de um novo Pronto Socorro irá beneficiar muitas famílias que residem nos bairros vizinhos e na Vila Dr. Cardoso, com a ressalva ainda que nesses bairros se concentra uma grande quantidade de pessoas em situação de vulnerabilidade social, e que não podem ficar sem o devido atendimento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419225" cy="8185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6C913-3FD0-4BD5-9F3F-6C085C6A2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0:00Z</dcterms:created>
  <dc:creator>Endrew Rodrigues</dc:creator>
  <dc:description/>
  <dc:language>en-US</dc:language>
  <cp:lastModifiedBy>CMI User</cp:lastModifiedBy>
  <cp:lastPrinted>2021-02-01T13:24:00Z</cp:lastPrinted>
  <dcterms:modified xsi:type="dcterms:W3CDTF">2021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