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79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Secretaria de </w:t>
      </w:r>
      <w:r>
        <w:rPr>
          <w:b/>
        </w:rPr>
        <w:t>Infraestrutura e Serviços Urbanos</w:t>
      </w:r>
      <w:r>
        <w:rPr/>
        <w:t>, para que seja realizada Manutenção periódica dos Bueiros localizados na Rua Antônio Martins, 151 - Bairro Jd. Maria Cecil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realizada manutenção periódica dos bueiros localizados na Rua Antônio Martins, 151 - Bairro Jd. Maria Cecili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reivindicação dos moradores do Bairro em questão, segundo a queixa o bueiro da Rua Antônio Martins, no Jardim Maria Cecilia localizado em frente à Residência de número 151 encontra se a muito tempo sem receber a devida manutenção, de modo que está entupido, não comportando as fortes chuvas dos últimos dias, fazendo com o que o bueiro transborde, alagando a residência e ocasionando danos aos moradores, além de colocar em risco a Saúde de toda família.</w:t>
      </w:r>
    </w:p>
    <w:p>
      <w:pPr>
        <w:pStyle w:val="Normal"/>
        <w:ind w:firstLine="708"/>
        <w:jc w:val="both"/>
        <w:rPr/>
      </w:pPr>
      <w:r>
        <w:rPr/>
        <w:t>Isto posto, aguardo providências quanto a realização de estudos de viabilidade da Limpeza dos Bueiros, e o consequente atendimento da solicitação para que não haja mais riscos aos moradores loc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fevereiro de 2021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57375" cy="676275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- PSD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8031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448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a04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25711-4A76-462C-B6CE-FC65CA8A0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