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8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serviços de desassoreamento, dedetização e roçagem do mato no Piscinão localizado no Parque Suburban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neste município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serviços desassoreamento, dedetização e roçagem do mato no Piscinão localizado dentro da Praça do Povo no Parque suburbano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lineRule="auto" w:line="24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o bairro solicitaram minha presença na Praça do Povo e visita ao local verifiquei que o Piscinão necessita de serviços de desassoreamento como, limpeza, alargamento, desobstrução, remoção de lixo e sedimentos e serviços de roçagem do mato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também providências para dedetização, devido que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 moradores reclamaram do mau cheiro e da proliferação de insetos e animais peçonhentos</w:t>
      </w:r>
      <w:r>
        <w:rPr>
          <w:rFonts w:cs="Arial" w:ascii="Arial" w:hAnsi="Arial"/>
          <w:color w:val="000000"/>
          <w:shd w:fill="FFFFFF" w:val="clear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escorpiões, cobras, ratos e baratas) e inclusive do Aedes aegypti (mosquito do dengue)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left="709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3489325</wp:posOffset>
            </wp:positionV>
            <wp:extent cx="6648450" cy="376237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Batang"/>
          <w:sz w:val="28"/>
          <w:szCs w:val="28"/>
        </w:rPr>
      </w:pPr>
      <w:r>
        <w:rPr>
          <w:rFonts w:eastAsia="Batang"/>
          <w:sz w:val="28"/>
          <w:szCs w:val="28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470535</wp:posOffset>
            </wp:positionH>
            <wp:positionV relativeFrom="margin">
              <wp:posOffset>3599815</wp:posOffset>
            </wp:positionV>
            <wp:extent cx="6629400" cy="3381375"/>
            <wp:effectExtent l="0" t="0" r="0" b="0"/>
            <wp:wrapSquare wrapText="bothSides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margin">
              <wp:posOffset>-394335</wp:posOffset>
            </wp:positionH>
            <wp:positionV relativeFrom="margin">
              <wp:align>top</wp:align>
            </wp:positionV>
            <wp:extent cx="6486525" cy="3362325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-499110</wp:posOffset>
            </wp:positionH>
            <wp:positionV relativeFrom="margin">
              <wp:align>top</wp:align>
            </wp:positionV>
            <wp:extent cx="6417310" cy="4657725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63522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2916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67E5A-F3E0-4800-AF05-2BAFA013D1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4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1T1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