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870/2021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providências do Executivo junto a Secretaria de Infraestrutura e Serviços Urbanos, Sr. Marcos de Oliveira Anjos, para que realize uma operação tapa buraco e limpeza da Rua</w:t>
      </w:r>
      <w:r>
        <w:rPr>
          <w:rFonts w:cs="Arial" w:ascii="Arial" w:hAnsi="Arial"/>
          <w:b/>
        </w:rPr>
        <w:t xml:space="preserve"> Serra Dos Gradaús, altura do número 62, Jardim Rosemary, neste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providencie uma operação tapa buraco e limpeza da </w:t>
      </w:r>
      <w:r>
        <w:rPr>
          <w:rFonts w:cs="Arial" w:ascii="Arial" w:hAnsi="Arial"/>
          <w:b/>
        </w:rPr>
        <w:t>Rua Serra dos Gradaús, altura do número 62, Jardim Rosemary, neste municípi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moradores, o buraco citado está causando prejuízo aos que precisam utilizar a via, principalmente veículos automotores, que muitas vezes podem sofrer danos devido ao problem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284" w:hanging="11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ndo assim, levando em consideração a grande movimentação de pedestres, principalmente crianças, é necessário que seja realizado o serviço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limpeza é um serviço simples e essencial, visto que o acúmulo de sujeira, pode gerar proliferação de mosquitos e animais peçonhentos, além de atrapalhar o trânsito local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8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m mais para o momento, peço a inclusão do pedido no cronograma de obra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84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fevereiro de 2021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</w:rPr>
      </w:pPr>
      <w:r>
        <w:rPr/>
        <w:t xml:space="preserve">          </w:t>
      </w:r>
      <w:r>
        <w:rPr/>
        <w:drawing>
          <wp:inline distT="0" distB="0" distL="0" distR="0">
            <wp:extent cx="2247265" cy="77152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43078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55F18C-5810-4C81-927D-C39A7CFBE4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166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0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