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4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DER Departamento de Estradas de Rodagem, para que seja realizada a instalação de lâmpadas de LED na Rodovia Engenheiro Renê Benedito da Silva a partir da altura do supermercado Lopes até o bairro Vila Santa Rita, no município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Logística e Transporte, </w:t>
      </w:r>
      <w:r>
        <w:rPr>
          <w:rFonts w:cs="Arial" w:ascii="Arial" w:hAnsi="Arial"/>
          <w:sz w:val="24"/>
        </w:rPr>
        <w:t>João Octaviano Machado Neto</w:t>
      </w:r>
      <w:r>
        <w:rPr>
          <w:rStyle w:val="Strong"/>
          <w:rFonts w:cs="Arial" w:ascii="Arial" w:hAnsi="Arial"/>
          <w:b w:val="false"/>
          <w:spacing w:val="-15"/>
          <w:sz w:val="28"/>
          <w:szCs w:val="36"/>
        </w:rPr>
        <w:t xml:space="preserve">, </w:t>
      </w:r>
      <w:r>
        <w:rPr>
          <w:rStyle w:val="Strong"/>
          <w:rFonts w:cs="Arial" w:ascii="Arial" w:hAnsi="Arial"/>
          <w:b w:val="false"/>
          <w:sz w:val="24"/>
        </w:rPr>
        <w:t>solicitando ao DER (Departamento de Estradas de Rodagem) para que seja realizada a instalação de lâmpadas de LED na Rodovia Engenheiro Renê Benedito da Silva a partir da altura do supermercado Lopes até o bairro Vila Santa Rita, no município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localidade, os quais informam que este trecho da Rod. Eng. Renê Benedito da Silva, encontra-se com baixa luminos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justifica-se, haja vista que a referida rodovia é muito utilizada tanto por veículos de diversos portes, como por pedestres, por esta razão entendemos que aumentar a luminosidade do trecho irá garantir segurança para o traf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ssaltamos, ainda que esta situação tem facilitado a ação de práticas ilícitas, tais como furtos e roub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153670</wp:posOffset>
            </wp:positionV>
            <wp:extent cx="2367280" cy="10191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33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6:00Z</dcterms:created>
  <dc:creator>Gabinete</dc:creator>
  <dc:description/>
  <dc:language>en-US</dc:language>
  <cp:lastModifiedBy>CMI User</cp:lastModifiedBy>
  <dcterms:modified xsi:type="dcterms:W3CDTF">2021-01-25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