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900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a construção de um piscinão para contenção de cheias na Região do Vale do Sol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20"/>
        </w:rPr>
      </w:pPr>
      <w:r>
        <w:rPr>
          <w:rFonts w:cs="Tahoma" w:ascii="Verdana" w:hAnsi="Verdana"/>
          <w:sz w:val="4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construção de um piscinão para contenção de cheias na Região do Vale do Sol.</w:t>
      </w:r>
    </w:p>
    <w:p>
      <w:pPr>
        <w:pStyle w:val="Normal"/>
        <w:ind w:firstLine="708"/>
        <w:rPr>
          <w:rFonts w:ascii="Tahoma" w:hAnsi="Tahoma" w:cs="Tahoma"/>
          <w:b/>
          <w:b/>
          <w:sz w:val="24"/>
          <w:szCs w:val="56"/>
        </w:rPr>
      </w:pPr>
      <w:r>
        <w:rPr>
          <w:rFonts w:cs="Tahoma" w:ascii="Tahoma" w:hAnsi="Tahoma"/>
          <w:b/>
          <w:sz w:val="24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40"/>
          <w:szCs w:val="44"/>
          <w:lang w:eastAsia="pt-BR"/>
        </w:rPr>
      </w:pPr>
      <w:r>
        <w:rPr>
          <w:rFonts w:eastAsia="Times New Roman" w:cs="Arial" w:ascii="Verdana" w:hAnsi="Verdana"/>
          <w:sz w:val="40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a população local que reivindica a realização deste serviço, tendo em vista que a implantação de um piscinão na referida região será de extrema importância pois eliminará os problemas de alagamento na região incluindo os bairros Jardim da Rainha e Jardim Bela Vista Baixa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construção de um piscinão para contenção de cheias na Região do Vale do Sol, para que a população da região tenha melhoria na qualidade de vida, extinguindo o problema de alagamentos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12 de fevereir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675255" cy="93599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7BC940-1E06-4C8B-9E41-68AA22AF2B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73</Words>
  <Characters>936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0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2T15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