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2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base fixa da Guarda Civil Municipal - GCM - no bairro Itaqui, próximo ao Centro Logístic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base fixa da Guarda Civil Municipal - GCM - no bairro Itaqui, próximo ao Centro Logístico de Itapevi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A implantação de uma base fixa da Guarda Civil Municipal no referido local, será de extrema valia, considerando que se trata de um ponto de entrada e saída de nossa cidade e se for implantada, além de trazer maior segurança, também funcionará como ponto para obtenção de informações e orientações a aqueles que chegam na cidade. 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base fixa da Guarda Civil Municipal - GCM - no bairro Itaqui, próximo ao Centro Logístico de Itapevi</w:t>
      </w:r>
      <w:r>
        <w:rPr>
          <w:rFonts w:eastAsia="Times New Roman" w:cs="Arial" w:ascii="Verdana" w:hAnsi="Verdana"/>
          <w:lang w:eastAsia="pt-BR"/>
        </w:rPr>
        <w:t xml:space="preserve"> para que com máxima urgência, possamos trazer mais segurança a este estratégico ponto de entrada e saída de nossa cidad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676DCE-D11F-481D-8871-552758BE5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50:00Z</dcterms:created>
  <dc:creator>Endrew Rodrigues</dc:creator>
  <dc:description/>
  <dc:language>en-US</dc:language>
  <cp:lastModifiedBy>CMI User</cp:lastModifiedBy>
  <cp:lastPrinted>2021-02-05T16:53:00Z</cp:lastPrinted>
  <dcterms:modified xsi:type="dcterms:W3CDTF">2021-02-05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