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60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Serra dos Gradaús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capeamento Asfáltico na Rua Serra dos Gradaús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as fortes chuvas e o tráfego intenso de veículos abriu-se uma cratera no asfalto o que pode ocasionar acidentes e, consequentemente, prejuízos para os motoristas que trafegam no local e também para os pedestres que passam pela rua. Logo o recapeamento da rua é imprescindível e urgente para melhorar o tráfeg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2" name="Imagem 1" descr="D:\Users\CMI User 11\Downloads\WhatsApp Image 2021-02-15 at 15.55.4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1\Downloads\WhatsApp Image 2021-02-15 at 15.55.44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8810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E5A185-1289-466E-99C2-9B5C4C88D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41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5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