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838/2021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9380" simplePos="0" locked="0" layoutInCell="0" allowOverlap="1" relativeHeight="6">
                <wp:simplePos x="0" y="0"/>
                <wp:positionH relativeFrom="margin">
                  <wp:posOffset>2743835</wp:posOffset>
                </wp:positionH>
                <wp:positionV relativeFrom="paragraph">
                  <wp:posOffset>151130</wp:posOffset>
                </wp:positionV>
                <wp:extent cx="3538220" cy="1359535"/>
                <wp:effectExtent l="0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Indico ao Executivo, junto ao órgão competente, recapeamento d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todas as ruas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do bairro Itaparica, sendo elas, Azul (06654-800), Amarela (06654-795), Vermelha (06654-805), Vinho (06654-810) e Violeta (06654-806)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05pt;margin-top:11.9pt;width:278.55pt;height:107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Indico ao Executivo, junto ao órgão competente, recapeamento de </w:t>
                      </w: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  <w:u w:val="single"/>
                        </w:rPr>
                        <w:t>todas as ruas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do bairro Itaparica, sendo elas, Azul (06654-800), Amarela (06654-795), Vermelha (06654-805), Vinho (06654-810) e Violeta (06654-806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Verdana" w:hAnsi="Verdana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4"/>
        </w:rPr>
        <w:t xml:space="preserve">recapeamento de </w:t>
      </w:r>
      <w:r>
        <w:rPr>
          <w:rFonts w:ascii="Verdana" w:hAnsi="Verdana"/>
          <w:b/>
          <w:sz w:val="24"/>
          <w:szCs w:val="24"/>
          <w:u w:val="single"/>
        </w:rPr>
        <w:t>todas as ruas</w:t>
      </w:r>
      <w:r>
        <w:rPr>
          <w:rFonts w:ascii="Verdana" w:hAnsi="Verdana"/>
          <w:sz w:val="24"/>
          <w:szCs w:val="24"/>
        </w:rPr>
        <w:t xml:space="preserve"> do bairro Itaparica, sendo elas, Azul (06654-800), Amarela (06654-795), Vermelha (06654-805), Vinho (06654-810) e Violeta (06654-806)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ante da inauguração do Viaduto Ameríndia ligando os Bairros Vila Dr. Cardoso e Jardim Vitápolis, o trânsito de veículos leves e pesados aumentou neste bairro, pois a referida rua liga o bairro Jardim Itaparica e adjacências ao município de Jandira, e isto vem provocando aberturas de inúmeros buracos e rachaduras no asfalto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o exposto, para um melhor fluxo dos veículos nesta região, indico o recapeamento das referidas rua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Sala de Sessões Bemvindo Moreira Nery, 08 de fevereiro de 2021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1195</wp:posOffset>
            </wp:positionH>
            <wp:positionV relativeFrom="paragraph">
              <wp:posOffset>89535</wp:posOffset>
            </wp:positionV>
            <wp:extent cx="1892935" cy="1089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 PODEMOS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6FD6D-EAC4-4C09-B034-17338B69D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3:00Z</dcterms:created>
  <dc:creator>Endrew Rodrigues</dc:creator>
  <dc:description/>
  <dc:language>en-US</dc:language>
  <cp:lastModifiedBy>CMI User</cp:lastModifiedBy>
  <cp:lastPrinted>2021-02-08T14:24:00Z</cp:lastPrinted>
  <dcterms:modified xsi:type="dcterms:W3CDTF">2021-02-08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