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808 2021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nstalação de uma lixeira comunitária na Estrada Elias Alves da Costa – Bairro: Vila Santa Flora – Itapevi –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uma lixeira comunitária na Estrada Elias Alves da Costa – Bairro: Vila Santa Flora – Itapevi –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. Nesse ponto da via, onde se finda o asfalto, é necessária a implantação de uma lixeira comunitária, uma vez que há um grande descarte de lixo diariamente, dos moradores das chácaras ao redor. A instalação irá contribuir de forma significativa no destino correto e adequado do lixo que é descartado pelos moradores, facilitando a retirada do serviço de coleta de lix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fevereiro de 2021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255</wp:posOffset>
            </wp:positionH>
            <wp:positionV relativeFrom="paragraph">
              <wp:posOffset>10985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4493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A7409-51E9-4D6A-924D-D9B04B516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40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04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