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32</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Segurança Pública solicitando informações sobre a realização do exame sexológico na região Oeste do Estado de São Paulo.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solicitando as seguintes informações sobre a realização do exame sexológico na região Oeste do Estado de São Paul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Há previsão para ser implantado um local para realização deste exame na região oeste do Estado de São Paul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s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ustifica-se o presente Requerimento pela urgente necessidade de possuirmos informações sobre a realização do Exame Sexológico na região. Este é um exame altamente necessário para o andamento das investigações criminais e posterior captura do agressor, devendo ser realizado dentro do prazo de 72 horas após o ocorrido.</w:t>
      </w:r>
    </w:p>
    <w:p>
      <w:pPr>
        <w:pStyle w:val="Normal"/>
        <w:spacing w:lineRule="auto" w:line="360" w:before="0" w:after="0"/>
        <w:jc w:val="both"/>
        <w:rPr>
          <w:rFonts w:ascii="Arial" w:hAnsi="Arial" w:cs="Arial"/>
          <w:sz w:val="24"/>
          <w:szCs w:val="24"/>
        </w:rPr>
      </w:pPr>
      <w:r>
        <w:rPr>
          <w:rFonts w:cs="Arial" w:ascii="Arial" w:hAnsi="Arial"/>
          <w:sz w:val="24"/>
          <w:szCs w:val="24"/>
        </w:rPr>
        <w:tab/>
        <w:t>Infelizmente a violência sexual é um fenômeno universal que atinge, indistintamente, homens, mulheres e crianças de todas as classes sociais, etnias, religiões e cultu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exame sexológico é um tipo de exame de corpo de delito feito basicamente para comprovar a ocorrência de atividade sexual recente, violência sexual e defloramento de virgem. Se ele constatar hematomas ou lacerações na região, sangramento vaginal ou anal, rompimento do hímen ou qualquer outro indício de conjunção carnal forçada, então a paciente assina uma autorização para que sejam coletadas amostras para serem encaminhadas ao laboratório forense. </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um tipo de exame comum a homens, mulheres e crianças que tenham sofrido violência sexual e os profissionais que lidam com esse tipo de paciente, na maioria dos casos altamente traumatizados, além de treinamento específico têm a obrigação de perguntar ao paciente, antes de cada etapa, se ele deseja prosseguir.</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EEFA-F672-429C-A9CD-2F156F08E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013</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33:00Z</dcterms:created>
  <dc:creator>Gabinete</dc:creator>
  <dc:description/>
  <dc:language>en-US</dc:language>
  <cp:lastModifiedBy>CMI User</cp:lastModifiedBy>
  <cp:lastPrinted>2020-01-22T13:32:00Z</cp:lastPrinted>
  <dcterms:modified xsi:type="dcterms:W3CDTF">2021-01-2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