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poste com luminária de LED na rua Mosteiro, em algum ponto intermediário da via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que oficie a empresa concessionária responsável para a implantação de um poste com luminária de LED na rua Mosteiro, em algum ponto intermediário da via, no bairro Jardim Briquet. 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há nessa via apenas dois postes com iluminação: um no início e outro no final, deixando a região intermediária bastante escura, salientando que antes havia um poste na região intermediária, mas devido a uma colisão o poste não foi reposto desde ent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 poste com luminária de LED na rua Mosteiro, em algum ponto intermediário da via,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08570" cy="5709285"/>
                <wp:effectExtent l="7620" t="1270" r="1270" b="10160"/>
                <wp:docPr id="2" name="Croqui Mosteir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Mosteiro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608600" cy="57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Mosteiro.JPG" stroked="f" o:allowincell="f" style="position:absolute;margin-left:-74.75pt;margin-top:-525.3pt;width:599.05pt;height:449.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467D1-D2D5-465A-B9DC-5C6759C5F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