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Vila Gioi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Vila Gioi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Vila Gioi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9F1FF-4144-4216-A5E8-C7B41282F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