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63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Jardim Sabiá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Jardim Sabiá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Há muita dificuldade no deslocamento dos moradores do bairro Jardim Sabiá, pois além de muitos buracos, há poeira intensa que prejudica a saúde dos moradores, principalmente de idosos e crianças, e também muita lama que se forma em dias chuvosos, causando atolamento de veículos, não havendo condições de se transitar normalmente pel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que está quase sem pavimentação, podem, inclusive, serem fatais. Com o asfalto, esses problemas serão minimizados, e com melhora significativa com a manutenção sendo realizada periodicam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14450" cy="7550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284" w:top="1701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8187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8187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818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8187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4:00Z</dcterms:created>
  <dc:creator>CMI User</dc:creator>
  <dc:description/>
  <dc:language>en-US</dc:language>
  <cp:lastModifiedBy>CMI User</cp:lastModifiedBy>
  <cp:lastPrinted>2021-02-01T14:15:00Z</cp:lastPrinted>
  <dcterms:modified xsi:type="dcterms:W3CDTF">2021-02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