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54 / 2021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implementação de Iluminação Pública em toda a extensão da Rua: São Benedito - Bairro: Pq. Mira Flores – CEP: 06683-33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implementação de Iluminação Pública em toda a extensão da Rua: São Benedito - Bairro: Pq. Mira Flores – CEP: 06683-330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. Há anos eles solicitam a implementação de Iluminação Pública. Ela está diretamente ligada à segurança pública, prevenindo a criminalidade no local e oportunizando melhores condições de trafegabilidade, tanto para os motoristas e principalmente aos pedestres. Diante do medo e do receio em transitar pela via eles solicitam com urgência pela iluminação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574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1F1445-1A41-4D83-8F04-80BAEAE846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2:00Z</dcterms:created>
  <dc:creator>Endrew Rodrigues</dc:creator>
  <dc:description/>
  <dc:language>en-US</dc:language>
  <cp:lastModifiedBy>CMI User</cp:lastModifiedBy>
  <cp:lastPrinted>2021-02-10T14:18:00Z</cp:lastPrinted>
  <dcterms:modified xsi:type="dcterms:W3CDTF">2021-02-10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