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Bela Vista Baix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Bela Vista Baix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Bela Vista Baix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1317D-4D83-49E9-B0B0-A7A45900C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