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78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à Secretaria de Governo, no sentido </w:t>
      </w:r>
      <w:bookmarkStart w:id="0" w:name="_GoBack"/>
      <w:bookmarkEnd w:id="0"/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Implantação do hospital e UTI para animais em nossa cidade</w:t>
      </w:r>
      <w:r>
        <w:rPr>
          <w:rFonts w:cs="Arial" w:ascii="Arial" w:hAnsi="Arial"/>
        </w:rPr>
        <w:t>, para a melhoria no atendimento veteri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no sentido de verificar a viabilidade de </w:t>
      </w:r>
      <w:r>
        <w:rPr>
          <w:rFonts w:cs="Arial" w:ascii="Arial" w:hAnsi="Arial"/>
          <w:b/>
        </w:rPr>
        <w:t>Implantação do hospital e UTI para animais em nossa cida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 é de grande valia que agradecemos ao nosso Prefeito Igor Soares Ebert pela atenção prestada aos munícipes, ação fundamental para atender os anseios da populaç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mo acontece com os seres humanos, os animais podem necessitar de um atendimento de emergência a qualquer hora do dia ou da noite., um momento crucial que consiste na intervenção de um médico nos primeiros momentos, considerados mais crít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um Hospital Veterinário Público se baseia em uma estratégia que visa compreender e resolver os problemas contemporâneos de saúde anim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 demanda para este atendimento é muito grande e pensando neste público, requeiro informações sobre</w:t>
      </w:r>
      <w:r>
        <w:rPr/>
        <w:t xml:space="preserve"> </w:t>
      </w:r>
      <w:r>
        <w:rPr>
          <w:rFonts w:cs="Arial" w:ascii="Arial" w:hAnsi="Arial"/>
        </w:rPr>
        <w:t>Implantação do hospital e UTI para animais em nossa cidade, para que consequentemente possa aumentar o atendimento digno e eficaz aos animai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vale ressaltar que Itapevi precisa de um Pronto Socorro veterinário que há tempos esta iniciativa é fundamental para atender os anseios da população.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Aguardamos um retorno, certos da costumeira compreensão de Vossas Senhorias, aproveitando o ensejo para renovar votos de elevada estima e consideração.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fevereiro 2021.</w:t>
      </w:r>
    </w:p>
    <w:p>
      <w:pPr>
        <w:pStyle w:val="Normal"/>
        <w:ind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282065</wp:posOffset>
            </wp:positionH>
            <wp:positionV relativeFrom="paragraph">
              <wp:posOffset>145415</wp:posOffset>
            </wp:positionV>
            <wp:extent cx="2924175" cy="1533525"/>
            <wp:effectExtent l="0" t="0" r="0" b="0"/>
            <wp:wrapNone/>
            <wp:docPr id="1" name="Imagem 2" descr="Assinatura Lucas transpar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Lucas transpar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outor Lucas Gabriel Correia Lopes  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1072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5404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a04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CE6D4-4522-4577-9198-56F92CEE2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82</Words>
  <Characters>152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2-04T17:35:00Z</cp:lastPrinted>
  <dcterms:modified xsi:type="dcterms:W3CDTF">2021-02-04T1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