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REQUERIMENTO nº616</w:t>
      </w:r>
      <w:bookmarkStart w:id="0" w:name="_GoBack"/>
      <w:bookmarkEnd w:id="0"/>
      <w:r>
        <w:rPr>
          <w:b/>
        </w:rPr>
        <w:t xml:space="preserve"> 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/>
        <w:t>Solicito informações do Executivo junto ao Órgão competente, se há estudos para a Implantação da Farmácia 24 horas nos Prontos-Socorros Municipais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REQUEIRO </w:t>
      </w:r>
      <w:r>
        <w:rPr/>
        <w:t>à Mesa, após ouvido o Douto Plenário, na forma regimental vigente, que seja oficializado ao Excelentíssimo Senhor Igor Soares Ebert, Prefeito Municipal, para que verifique junto ao órgão competente, se há estudos para a Implantação da Farmácia 24 horas nos Prontos-Socorros Municipais, Amador Bueno, Engenheiro Cardoso e Pronto Socorro Central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enhor Presidente,</w:t>
      </w:r>
    </w:p>
    <w:p>
      <w:pPr>
        <w:pStyle w:val="Normal"/>
        <w:rPr/>
      </w:pPr>
      <w:r>
        <w:rPr/>
        <w:t>Senhores Vereadores,</w:t>
      </w:r>
    </w:p>
    <w:p>
      <w:pPr>
        <w:pStyle w:val="Normal"/>
        <w:rPr/>
      </w:pPr>
      <w:r>
        <w:rPr/>
        <w:t>Senhoras Vereadoras,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Este requerimento visa auxiliar a população no sentido de adquirir medicamentos, quando do atendimento na Rede Pública. Existem dispensários de Medicamentos nas Unidades de Saúde, no entanto, após o fechamento destas Unidades, na maioria das vezes os pacientes são obrigados a esperar até o dia seguinte para serem atendidos, sabemos que a maioria da nossa população não tem recursos próprios para adquirir a medicação e dependem exclusivamente da Distribuição feita pelo Munícipio. A situação se agrava ainda mais se o paciente for atendido na sexta-feira à noite por exemplo nos Prontos-Socorros do nosso Município, estes são obrigados a aguardarem até segunda-feira para retirarem a medicação, isso podendo levar a piorar o quadro Médico do Munícipe pela demora em iniciar o tratament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Esta iniciativa de se criar a Farmácia 24 Horas ligada aos Prontos-Socorros de Amador Bueno, Engenheiro Cardoso e Pronto Socorro Central, pode ajudar a resolver um dos graves problemas que acontecem relacionado a saúde, a distância entre o diagnóstico e o tratamento, lembrando que quanto mais rápido começa a medicação após o diagnóstico, melhor resultado apresent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Lembrando que já havia um Projeto de Lei de nº 041/2017 deste mesmo Vereador solicitando a criação da Farmácia 24 horas no Pronto Socorro, retirada de pauta pelo mesmo.</w:t>
      </w:r>
    </w:p>
    <w:p>
      <w:pPr>
        <w:pStyle w:val="Normal"/>
        <w:rPr/>
      </w:pPr>
      <w:r>
        <w:rPr/>
      </w:r>
    </w:p>
    <w:p>
      <w:pPr>
        <w:pStyle w:val="Normal"/>
        <w:ind w:left="360" w:firstLine="708"/>
        <w:jc w:val="both"/>
        <w:rPr/>
      </w:pPr>
      <w:r>
        <w:rPr/>
      </w:r>
    </w:p>
    <w:p>
      <w:pPr>
        <w:pStyle w:val="Normal"/>
        <w:ind w:left="36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rPr/>
        <w:t>Sala das Sessões Bem-vindo Moreira Nery, 24 de abril de 2017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u w:val="single"/>
        </w:rPr>
      </w:pPr>
      <w:r>
        <w:rPr/>
        <w:t xml:space="preserve">                            </w:t>
      </w:r>
      <w:r>
        <w:rPr/>
        <w:t>_____________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icero Aparecid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Vereador Aparecido - PT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375d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f6325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f632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2</Pages>
  <Words>330</Words>
  <Characters>1783</Characters>
  <CharactersWithSpaces>210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1:27:00Z</dcterms:created>
  <dc:creator>Gabinete</dc:creator>
  <dc:description/>
  <dc:language>en-US</dc:language>
  <cp:lastModifiedBy>Gabinete</cp:lastModifiedBy>
  <cp:lastPrinted>2017-04-17T13:05:00Z</cp:lastPrinted>
  <dcterms:modified xsi:type="dcterms:W3CDTF">2017-04-24T11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