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5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, manutenção e roçagem do escadão que está situado na Rua Serra dos Apiacas com Rua Cintia - Jd Rosimeire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, manutenção e roçagem do escadão que está situado na rua serra dos Apiacas com rua Cintia no Jardim Rosimeire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passagem muito utilizada diariamente pelos moradores da região, onde através dela o acesso aos comércios é mais fácil e rápido. Devido à grande quantidade de matos e sujeiras a travessia tem se tornado complicada, pois, segundo os moradores, devido à falta de limpeza o local está se tornando propenso ao aparecimento de muitos insetos. Pensando na salubridade, higiene e segurança de todos que utilizam o local, acreditamos que a realização da obra é essencial, levando em consideração também que crianças constantemente ficam brincando nas proximidad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 obras desta competente Secretar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11 de Fevereir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57375" cy="8001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99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99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99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7490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06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FF717-6F18-4AFC-A18C-29A74B354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3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