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69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Urbanos, Sr. Marcos de Oliveira Anjos, para que realize o recapeamento asfáltico na extensão da </w:t>
      </w:r>
      <w:r>
        <w:rPr>
          <w:rFonts w:cs="Arial" w:ascii="Arial" w:hAnsi="Arial"/>
          <w:b/>
        </w:rPr>
        <w:t>Rua dos Caramujos – Chácara Santa Cecilia,</w:t>
      </w:r>
      <w:r>
        <w:rPr>
          <w:rFonts w:cs="Arial" w:ascii="Arial" w:hAnsi="Arial"/>
        </w:rPr>
        <w:t xml:space="preserve"> neste município. 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na extensão da Rua dos Caramujos – Chácara Santa Cecilia, neste município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itei o local em questão e foi relatado que os munícipes estão insatisfeitos com o estado da rua em questão, pois a mesma encontra se com o asfalto em péssimo estado, assim podendo ocasionar risco a população que transitam no local. A melhoria é voltada para melhores condições de tráfego e em especial a evitar ocorrência de acidentes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0 de fevereiro de 2021.</w:t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72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61894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79397-1B4E-460C-9AB1-E36C50CFA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5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