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80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Operação Tapa Buraco no Residencial das Flores – Bairro: Vila Santa Flora – Itapevi –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Operação Tapa Buraco no Residencial das Flores – Bairro: Vila Santa Flora – Itapevi –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ara que possa realizar, a Operação Tapa Buraco, em todas as vias que fazem parte da região do Residencial das Flores. Com o passar dos anos, sem a manutenção devida e as fortes chuvas dos últimos dias, houve uma piora nas erosões, comprometendo parte das vias de acesso, colocando assim em risco de acidentes os pedestres e condutores. Além de prejuízos aos proprietários de veículos.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4 de fevereiro de 2021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9545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3809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1D5E73-152F-4432-9016-F4F2CCBAD1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2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04T1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