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3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 “Requer informações do Executivo junto Secretaria responsável referente a indicação 425/2018 requerimentos 888/2018, qual indicado a criação de uma criação de um curso para que funcionário de creches e berçários tenham cursos básico de primeiros socorros. ”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, </w:t>
      </w:r>
      <w:r>
        <w:rPr>
          <w:rFonts w:cs="Times New Roman" w:ascii="Times New Roman" w:hAnsi="Times New Roman"/>
          <w:b/>
          <w:sz w:val="24"/>
          <w:szCs w:val="24"/>
        </w:rPr>
        <w:t>a indicação 425/2018 requerimentos 888/2018, qual indicado a criação de uma criação de um curso para que funcionário de creches e berçários tenham cursos básico de primeiros socorr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174750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ação de cursos para que funcionários de creche e berçário tenham cursos básicos de primeiros socorros. Em bora a formação em primeiro socorros, mas não necessita a presença de um profissional da saúde na creches do município, podemos encontrar em diversos estudos a importância e a relevância do conhecimento sobre a técnicas  de primeiro socorros e a prevenção de acidentes, por este motivo os profissionais das nossas creches e instituições de ensino  e que cuidam de nossa crianças deveriam estar aptos a prestar um mínimo de atendimento de primeiro s socorros fim de assegurar e preservar a vida e a saúde de nossos alun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7660</wp:posOffset>
            </wp:positionH>
            <wp:positionV relativeFrom="paragraph">
              <wp:posOffset>20320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Olivei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2</Words>
  <Characters>1635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3:00Z</dcterms:created>
  <dc:creator>Usuário do Windows</dc:creator>
  <dc:description/>
  <dc:language>en-US</dc:language>
  <cp:lastModifiedBy>Usuário do Windows</cp:lastModifiedBy>
  <dcterms:modified xsi:type="dcterms:W3CDTF">2021-01-2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