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734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de corte de mato e limpeza na Rua Mosteiro no bairro Jardim Briquet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realização de corte de mato e limpeza na Rua Mosteiro no bairro Jardim Briquet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tendo em vista que há mato alto nas laterais da via conforme imagens anexas, o que contribui com a proliferação de insetos e bichos peçonhentos prejudicando a qualidade de vida dos moradores locai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realização de corte de mato e limpeza na Rua Mosteiro no bairro Jardim Briquet, para que com máxima urgência os moradores locais tenham uma melhoria na qualidade de vida</w:t>
      </w:r>
      <w:r>
        <w:rPr>
          <w:rFonts w:eastAsia="Times New Roman" w:cs="Arial" w:ascii="Verdana" w:hAnsi="Verdana"/>
          <w:lang w:eastAsia="pt-BR"/>
        </w:rPr>
        <w:t xml:space="preserve">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9 de janeir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 Secretá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68210" cy="5454650"/>
                <wp:effectExtent l="8255" t="6350" r="0" b="3175"/>
                <wp:docPr id="2" name="Croqui Mosteiro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Croqui Mosteiro.JPG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5400000">
                          <a:off x="0" y="0"/>
                          <a:ext cx="7268040" cy="545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roqui Mosteiro.JPG" stroked="f" o:allowincell="f" style="position:absolute;margin-left:-71.4pt;margin-top:-501.7pt;width:572.25pt;height:429.45pt;mso-wrap-style:none;v-text-anchor:middle;rotation:90;mso-position-vertical:top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032375" cy="781177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7B96A3-13CB-4D1E-93D1-BD570B037A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173</Words>
  <Characters>935</Characters>
  <CharactersWithSpaces>11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1-29T17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