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7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duarda Rios Trevisan, no bairro Vila Licia, atrás da E.E. Prof. Eliana Andrés de Almeida Souza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Eduarda Rios Trevisan, no bairro Vila Licia, atrás da E.E. Prof. Eliana Andrés de Almeida Souz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50D0A1-69C2-4656-8DF8-B0FB5A5D99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2:00Z</dcterms:created>
  <dc:creator>Gabinete</dc:creator>
  <dc:description/>
  <dc:language>en-US</dc:language>
  <cp:lastModifiedBy>CMI User</cp:lastModifiedBy>
  <cp:lastPrinted>2020-01-22T17:22:00Z</cp:lastPrinted>
  <dcterms:modified xsi:type="dcterms:W3CDTF">2021-01-25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