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53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implementação de Iluminação Pública em toda a extensão da Rua: Guilhermina Coelho - Bairro: Pq. Mira Flores – CEP: 06683-525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implementação de Iluminação Pública em toda a extensão da Rua: Guilhermina Coelho - Bairro: Pq. Mira Flores – CEP: 06683-525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Há anos eles solicitam a implementação de Iluminação Pública. Ela está diretamente ligada à segurança pública, prevenindo a criminalidade no local e oportunizando melhores condições de trafegabilidade, tanto para os motoristas e principalmente aos pedestres. Diante do medo e do receio em transitar pela via eles solicitam com urgência pela iluminação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3910</wp:posOffset>
            </wp:positionH>
            <wp:positionV relativeFrom="paragraph">
              <wp:posOffset>114935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748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59690-FF13-4F76-9E7C-9A3375C88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Endrew Rodrigues</dc:creator>
  <dc:description/>
  <dc:language>en-US</dc:language>
  <cp:lastModifiedBy>CecamUser-02</cp:lastModifiedBy>
  <cp:lastPrinted>2020-12-17T14:07:00Z</cp:lastPrinted>
  <dcterms:modified xsi:type="dcterms:W3CDTF">2021-02-09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